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13.02.2014  № 2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both"/>
        <w:rPr/>
      </w:pPr>
      <w:r>
        <w:rPr>
          <w:sz w:val="28"/>
        </w:rPr>
        <w:t xml:space="preserve">праздничных </w:t>
      </w:r>
      <w:r>
        <w:rPr>
          <w:sz w:val="28"/>
          <w:szCs w:val="28"/>
        </w:rPr>
        <w:t>мероприятий, посвященных 1111-летию со дня первого упоминания города Пскова в летописи,  70-й годовщине освобождения города Пскова от немецко-фашистских захватчиков, памяти Святой равноапостольной Ольги, Великой княгини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3"/>
        <w:gridCol w:w="6116"/>
      </w:tblGrid>
      <w:tr>
        <w:trPr/>
        <w:tc>
          <w:tcPr>
            <w:tcW w:w="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а М.А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.А. –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 Администрации города Пскова, секретарь организационного комите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0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ртынов Ю.А.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аврилов А.Н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и делам молодеж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лименко И.Г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градостроительной деятельност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Захаров  А.Г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арбеева Л.Л.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орокин С.Е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никеева М.Н.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Винт Т.Г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оробьев В.Б.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Комитета по делам ГО и предупреждению ЧС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Густова М.Г. </w:t>
            </w:r>
            <w:r>
              <w:rPr>
                <w:sz w:val="28"/>
                <w:szCs w:val="28"/>
              </w:rPr>
              <w:t xml:space="preserve"> –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информационно – аналитической работе и связям со СМИ Псковской городской Дум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Шелемба Е.В. – 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П г. Пскова «Городской парк культуры и отдыха им. А.С. Пушкина» (по согласованию)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5772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4.Гриневич М.П.–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Администрации города 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5. Ткачева Д.В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6. Голубева Е.А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7. Ильенко А.Н. - </w:t>
            </w:r>
          </w:p>
        </w:tc>
        <w:tc>
          <w:tcPr>
            <w:tcW w:w="591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ы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УК «Городской культурны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нт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иректор МБУК «Дом офицеров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Пскова</w:t>
        <w:tab/>
        <w:tab/>
        <w:tab/>
        <w:t xml:space="preserve">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3:00Z</dcterms:created>
  <dc:creator>Елена</dc:creator>
  <dc:description/>
  <cp:keywords/>
  <dc:language>en-US</dc:language>
  <cp:lastModifiedBy>la.andreeva</cp:lastModifiedBy>
  <cp:lastPrinted>2014-02-12T11:12:00Z</cp:lastPrinted>
  <dcterms:modified xsi:type="dcterms:W3CDTF">2014-02-14T08:25:00Z</dcterms:modified>
  <cp:revision>3</cp:revision>
  <dc:subject/>
  <dc:title/>
</cp:coreProperties>
</file>